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ind w:left="-18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narch Butterfly Migration</w:t>
      </w:r>
    </w:p>
    <w:p>
      <w:pPr>
        <w:pStyle w:val="HTMLBody"/>
        <w:ind w:left="-18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2857500" cy="2552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</w:rPr>
        <w:t>Reporter: 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 __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ess of the Migration: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Location of Monarch Closest to Me: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Latitude:  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Longitude: 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</w:rPr>
        <w:tab/>
        <w:t>Miles Away: 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predict I will see my first monarch on _________ because 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Headline: 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ary: 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</w:rPr>
        <w:t>Highlights Along the Migration Trail</w:t>
        <w:br/>
      </w:r>
      <w:r>
        <w:rPr>
          <w:rFonts w:cs="Verdana" w:ascii="Verdana" w:hAnsi="Verdana"/>
          <w:b/>
          <w:sz w:val="22"/>
          <w:szCs w:val="22"/>
        </w:rPr>
        <w:t xml:space="preserve">Here is something new I learned about monarchs or something I’m wondering about: </w:t>
      </w:r>
      <w:r>
        <w:rPr/>
        <w:br/>
      </w:r>
    </w:p>
    <w:tbl>
      <w:tblPr>
        <w:tblW w:w="1022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8" w:hRule="atLeast"/>
        </w:trPr>
        <w:tc>
          <w:tcPr>
            <w:tcW w:w="10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10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10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0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215900</wp:posOffset>
                </wp:positionV>
                <wp:extent cx="1028700" cy="457200"/>
                <wp:effectExtent l="5080" t="508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00800 w 583200"/>
                            <a:gd name="textAreaRight" fmla="*/ 424080 w 58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70" hR="21600" stAng="10800000" swAng="5400000"/>
                              <a:lnTo>
                                <a:pt x="11970" y="0"/>
                              </a:lnTo>
                              <a:arcTo wR="7470" hR="21600" stAng="-5400000" swAng="2794330"/>
                              <a:lnTo>
                                <a:pt x="21229" y="14880"/>
                              </a:lnTo>
                              <a:lnTo>
                                <a:pt x="17190" y="21600"/>
                              </a:lnTo>
                              <a:lnTo>
                                <a:pt x="12409" y="14880"/>
                              </a:lnTo>
                              <a:lnTo>
                                <a:pt x="14569" y="14880"/>
                              </a:lnTo>
                              <a:arcTo wR="7470" hR="21600" stAng="-2605670" swAng="-2420275"/>
                              <a:lnTo>
                                <a:pt x="9720" y="1003"/>
                              </a:lnTo>
                              <a:arcTo wR="7470" hR="21600" stAng="-5774056" swAng="-502594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70" hR="21600" stAng="10800000" swAng="5400000"/>
                              <a:lnTo>
                                <a:pt x="7470" y="0"/>
                              </a:lnTo>
                              <a:arcTo wR="7470" hR="21600" stAng="-5400000" swAng="374056"/>
                              <a:lnTo>
                                <a:pt x="9720" y="1003"/>
                              </a:lnTo>
                              <a:arcTo wR="7470" hR="21600" stAng="-5774056" swAng="-5025944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13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0.4pt;margin-top:17pt;width:80.95pt;height:35.95pt;mso-wrap-style:none;v-text-anchor:middle">
                <v:fill o:detectmouseclick="t" type="solid" color2="#000066" opacity="0.12"/>
                <v:stroke color="#ffcc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7:00Z</dcterms:created>
  <dc:creator>Elizabeth Howarde</dc:creator>
  <dc:description/>
  <dc:language>en-US</dc:language>
  <cp:lastModifiedBy>Elizabeth Howard</cp:lastModifiedBy>
  <cp:lastPrinted>2008-03-19T10:39:00Z</cp:lastPrinted>
  <dcterms:modified xsi:type="dcterms:W3CDTF">2008-03-19T14:40:00Z</dcterms:modified>
  <cp:revision>7</cp:revision>
  <dc:subject/>
  <dc:title> </dc:title>
</cp:coreProperties>
</file>